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1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440"/>
        <w:gridCol w:w="1200"/>
        <w:gridCol w:w="1200"/>
        <w:gridCol w:w="1420"/>
        <w:gridCol w:w="1360"/>
        <w:gridCol w:w="1400"/>
        <w:gridCol w:w="1340"/>
        <w:gridCol w:w="1474"/>
        <w:gridCol w:w="1460"/>
        <w:gridCol w:w="1280"/>
        <w:gridCol w:w="1247"/>
      </w:tblGrid>
      <w:tr>
        <w:trPr>
          <w:trHeight w:val="270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4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9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4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74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29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849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948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4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048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5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148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9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248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347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89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447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9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547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09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647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746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29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846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3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2946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4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4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145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302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69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826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245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50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77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87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345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399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89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1923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445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6448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09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5544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5496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09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0021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2644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4545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61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906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744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3594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29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8118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844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642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642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9,8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0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71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71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6,6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943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691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691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4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3,4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4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621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6215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1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1043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0739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0739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6,9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5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526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5264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3,7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5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3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143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9788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9788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0,5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1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69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4312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4312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7,3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5243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8837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8837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5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4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1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87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336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336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0,9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7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342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7885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7885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7,7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7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89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241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241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1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4,5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8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9442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693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693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3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3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29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145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145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8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8,1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8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542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598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598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7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4,9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4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009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050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050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7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9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3642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503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503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4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8,5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5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95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95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2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5,3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0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741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408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408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1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2,1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2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5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429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860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860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9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8,9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7841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312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312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8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7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13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765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765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2,5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2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8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4941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217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217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5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9,3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7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49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670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670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4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6,1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2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2041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122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122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2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2,9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5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575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575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1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9,7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3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0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9140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027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027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9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6,5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9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269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479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479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8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3,3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4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240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932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932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6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0,1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9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4,1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97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384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384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5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6,9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5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5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2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3340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837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837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3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3,7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0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2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689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289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289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2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0,5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6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8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440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742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742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0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7,2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1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6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19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19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9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4,0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6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4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53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6646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6646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8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0,8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4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2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108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099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099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6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7,6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7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463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551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551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5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4,4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3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818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004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004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3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1,2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1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8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6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173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8456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8456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2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8,0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3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4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28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909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909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0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4,8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9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2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8839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9361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9361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9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1,6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4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2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9813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9813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7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8,4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0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8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5938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266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266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6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5,2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0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5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6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948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718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718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4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2,0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6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0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4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3038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1171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1171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3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8,8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1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6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2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658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623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623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1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5,6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7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1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0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138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2076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2076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0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2,4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3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7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8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368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528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528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9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9,2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8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6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7238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2980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2980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7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6,0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4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8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4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43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43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6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2,8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0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3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2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4337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3885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3885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4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9,6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8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88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338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338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3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6,4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1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4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8,9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1437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790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790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1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3,2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7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9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6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4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243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243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0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0,0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3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5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5,0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8537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5695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5695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8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6,8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9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0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3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208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147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147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7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3,6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4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5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637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600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600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5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0,4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0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1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9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9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052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052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4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7,2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6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6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7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2736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7505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7505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3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4,0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1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2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5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628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7957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7957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1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0,8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7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7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3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9836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410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410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0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7,6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3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2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1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3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8862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8862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8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4,3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9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8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9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6936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315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315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7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1,1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4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3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7,3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48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9767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9767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5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7,9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0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9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5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03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0219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0219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4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4,7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6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4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3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7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067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067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2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1,5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2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9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1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1135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1124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1124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1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8,3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7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5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9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468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577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577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9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5,1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0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7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8235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029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029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8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1,9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9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6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5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178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2482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2482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7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8,7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4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1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3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5335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934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934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5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5,5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0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6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1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888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3386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3386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4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2,3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6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2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9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435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839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839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2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9,1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2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7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429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4291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1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5,9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7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3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5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9534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4744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4744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9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2,7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3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8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3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308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196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196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8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9,5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9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3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1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6634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5649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5649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6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6,3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5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9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9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1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6101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6101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5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3,1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0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4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7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3734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6553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6553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3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9,9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6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0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5,8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728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7006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7006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2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6,7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2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5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3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834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7458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7458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1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3,5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7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0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1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4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91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91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9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0,3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3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6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9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7933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363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363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8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7,1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9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1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8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148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816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816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6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3,9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5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7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6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5033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268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268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5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0,7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0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2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4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85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720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720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3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7,5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6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7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2,1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2133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0173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0173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2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4,3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2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3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0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68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625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625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0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1,1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8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8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8,2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233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1078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10782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9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7,9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3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4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6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27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530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530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7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4,6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9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9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4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633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983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983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6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1,4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5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4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2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988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2435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24355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4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8,2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0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0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0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43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887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887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3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5,0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6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5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8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69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334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3340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2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1,8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2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1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053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3792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3792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0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8,6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8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6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4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408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245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245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9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5,4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3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1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2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763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697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697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7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72,2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9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7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0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1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515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515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6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39,0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5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2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8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473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602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602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4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5,8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1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8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6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8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828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6054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6054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3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2,6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6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3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4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4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183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6507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65073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1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39,4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2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8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2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53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959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959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0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6,2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8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4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0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893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412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412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8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73,0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3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9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8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48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7864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7864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7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9,8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9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5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6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03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8317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8317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6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6,6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5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0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4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9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8769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87695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4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3,4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1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5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2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313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9221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9221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3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0,2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6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1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0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668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674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674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1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7,0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2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6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8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23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126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1268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0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3,8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8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2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37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0579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0579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8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40,6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4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7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4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733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1031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1031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7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07,4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9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2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3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1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88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484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484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5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74,2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5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8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1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7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7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443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1936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1936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4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1,0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1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3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9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3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23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23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2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7,8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6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9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7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152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2841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28414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3,1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74,6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2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4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5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1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6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507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293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293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41,4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8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9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3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2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862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3746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3746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2,8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08,2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4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5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1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8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217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4198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4198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7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75,0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0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9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4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572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4651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4651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5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41,7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5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6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7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0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927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5103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5103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4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08,5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1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1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5,3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6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282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556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556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2,2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75,3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7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6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3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7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2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6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6008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6008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1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42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2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2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1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8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992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460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460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9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08,9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8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7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9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6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4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347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913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913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,8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75,7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4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3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7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1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1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702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7365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7365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6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2,5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9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8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5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057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7818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7818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5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09,3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5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3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3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3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412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8270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8270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1,3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76,1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1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9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1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9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767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8723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8723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,2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42,9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7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4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9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5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122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9175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91754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1,1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09,7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2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0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7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1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4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962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962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5,9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76,5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8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5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5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7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832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0080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0080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8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43,3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4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0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3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3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187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532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532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6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10,1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0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6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1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542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985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985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0,5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76,9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5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1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9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1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6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89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143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1437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5,3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43,7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1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17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7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5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2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252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1890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1890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0,2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10,5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7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2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5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607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2342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2342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,0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77,3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2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7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3,8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4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962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2794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2794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9,9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44,1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8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3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1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0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3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3247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3247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,7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10,9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4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8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9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6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72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3699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3699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6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7,7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0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4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7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027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4152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4152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5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44,5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5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9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6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382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4604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4604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3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11,3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1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5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4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5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737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5057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5057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4,2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78,1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7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0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2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1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1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92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509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5095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0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44,9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3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5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0,1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7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447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5961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5961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9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11,7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8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1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8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0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3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802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414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414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7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78,5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4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6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6,2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9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1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686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686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6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45,3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0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2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4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5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512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7319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7319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8,4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12,1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5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7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2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867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7771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7771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3,3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78,8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1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2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0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8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8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22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8224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8224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8,1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45,6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7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8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8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2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4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57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8676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8676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0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12,4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3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3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6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0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932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9128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9128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9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79,2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8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9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4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6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287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9581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95813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7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46,0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4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4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2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2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642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033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033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7,6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12,8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0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9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0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0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8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9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48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486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,4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9,6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6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5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8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4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352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0938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0938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7,3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46,4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1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0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6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0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707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1391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1391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1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13,2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7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6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4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7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062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1843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1843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7,0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80,0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3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1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2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8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3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417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2295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2295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8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6,8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8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6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0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9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772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2748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2748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6,7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13,6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4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2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8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5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127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3200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32008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1,5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80,4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0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7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6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1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482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653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653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4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47,2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6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3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4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7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8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410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410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1,2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14,0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1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8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2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3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192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4558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4558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6,1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80,8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7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3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0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9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547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010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010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1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47,6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3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9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8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6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902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5462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5462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8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14,4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9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4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6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2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257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5915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59154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,7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81,2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4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0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4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612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367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6367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,5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48,0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0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5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2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4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967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820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820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0,4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14,8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6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0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1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0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322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7272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7272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5,2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81,6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1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6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9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6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6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7725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7725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0,1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48,4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7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1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7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2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32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8177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8177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4,9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15,2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3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7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5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8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387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863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8630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9,8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82,0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9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2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3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4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5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742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9082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9082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4,6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48,8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4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7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1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1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09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9534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9534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9,5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15,6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0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3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9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7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452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9987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9987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4,4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82,4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6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8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7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3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807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439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439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2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49,1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2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4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5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9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162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892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892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4,1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15,9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7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9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3,3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5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5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134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134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8,9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82,7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3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4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1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1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872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797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797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3,8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49,5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9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0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9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227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2249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2249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8,6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16,3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5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5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7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4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582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2701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2701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3,5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83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0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1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5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0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93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3154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3154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8,3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49,9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6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6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3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6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292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606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606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3,2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16,7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2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1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1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2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647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4059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4059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8,0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83,5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7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7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9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8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002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4511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4511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2,9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50,3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3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2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7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4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3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964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964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7,8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17,1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9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8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5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0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712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5416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5416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2,6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83,9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5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3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3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6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067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5868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5868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7,5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50,7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0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8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1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2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422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6321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6321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,3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17,5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6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4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9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9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77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6773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6773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7,2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84,3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2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9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7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5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132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7226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7226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2,0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51,1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8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5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5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487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7678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7678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6,9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17,9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3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0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3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7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84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8131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8131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1,7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84,7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9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5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1,8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3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58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58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6,6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51,5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5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41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9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9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551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9035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9035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1,4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18,3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0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76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7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5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906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9488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9488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6,3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85,1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6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2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5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1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261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9940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9940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1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1,9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2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7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4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616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393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393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6,0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18,7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8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82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2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4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971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0845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0845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0,9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85,5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3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8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0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0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326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298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298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5,7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52,3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9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3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8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9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6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681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1750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1750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0,6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19,1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5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89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6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2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0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202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202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4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5,9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1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4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4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391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65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655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3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52,7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6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9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2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4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46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3107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3107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5,1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19,5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2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95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0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7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01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3560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3560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0,0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86,2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8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0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8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7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456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4012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4012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4,8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53,0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3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6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6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3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811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465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465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9,7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19,8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9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01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4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166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4917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4917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4,5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86,6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5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6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2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5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521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369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369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9,4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53,4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1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72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0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1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87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582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582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4,3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20,2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6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7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8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7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231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6274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6274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9,1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87,0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2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3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6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586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6727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6727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4,0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53,8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8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8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4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9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941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7179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7179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8,8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20,6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4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3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2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6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29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763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7632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3,7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87,4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9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9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0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2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651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8084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8084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5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54,2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5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4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8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006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8536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8536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3,4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21,0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1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0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6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4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361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8989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8989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8,2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87,8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6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5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4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0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7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9441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9441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3,1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54,6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2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0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2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6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071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9894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9894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7,9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21,4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8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26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0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2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426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0346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0346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2,8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88,2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4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1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8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81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0799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0799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7,7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55,0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2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97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6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5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13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251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251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2,5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21,8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5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32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4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1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491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1704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1704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7,4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88,6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1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7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2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7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846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2156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2156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2,2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55,4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0,7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03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0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3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201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608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608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7,1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22,2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2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38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9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9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5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306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306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1,9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89,0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8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4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7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911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513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513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6,8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55,8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4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9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5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1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266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966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966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1,6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22,6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9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44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3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7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621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4418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4418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6,5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89,4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3,5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80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1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4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97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4871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4871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1,3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56,2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6,1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15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9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0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331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5323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5323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6,2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23,0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7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51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7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6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686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775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775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1,0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89,8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1,2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86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5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2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41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228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228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5,9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56,5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8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22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3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8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3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68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68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0,8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23,3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4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57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1,3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4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751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713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713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5,6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90,1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0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92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9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0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106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58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58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0,5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56,9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5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28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7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6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461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8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80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5,3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23,7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,1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63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5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3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816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849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849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0,2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90,5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7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9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3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9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171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894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894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5,0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57,3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2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4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1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5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526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939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939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9,9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24,1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1,8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69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9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1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881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984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984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4,7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90,9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4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5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7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2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030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030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9,6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57,7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0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40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5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3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591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075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075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4,4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24,5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5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76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3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9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946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120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1205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9,3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91,3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,1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11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1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5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301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16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165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2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58,1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7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46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9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2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65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210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210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9,0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24,9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3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2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7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011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256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256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3,9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91,7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9,8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17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95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4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366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301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301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8,7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58,5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2,4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53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3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0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721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346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346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3,6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25,3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0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88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1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6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0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391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391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8,4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92,1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7,5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23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9,8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2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431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437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437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3,3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58,9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1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9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7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786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482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482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8,1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25,7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2,7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94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5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4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141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527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527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3,0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92,5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3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0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3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0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4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572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572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7,8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59,3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,8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65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2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7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851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18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18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2,7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26,1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0,4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00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0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3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206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663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663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6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92,9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3,0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6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8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9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61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708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708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2,4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59,7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5,6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71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6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5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9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753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753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7,3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26,5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1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07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4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1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271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799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799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2,1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93,3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7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42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2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626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84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84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7,0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60,1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3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77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0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3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7981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889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889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1,8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26,9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8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13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8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9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336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934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934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6,7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93,6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,4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48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6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6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691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980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980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1,5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60,4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1,0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84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4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4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025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025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6,4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27,2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3,6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19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2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8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40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070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070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1,2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94,0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6,1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54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0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4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475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115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115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6,1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60,8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,7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90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8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0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111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16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16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0,9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27,6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,3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25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6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6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466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206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206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5,8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94,4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3,9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61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4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2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821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251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251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0,7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61,2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4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6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2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8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17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296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296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5,5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28,0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9,0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31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0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5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531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342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342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0,4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94,8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6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67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8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1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886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387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387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5,2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61,6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,1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02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6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7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24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432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432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0,1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28,4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6,7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38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4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3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47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47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4,9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95,2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3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3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2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9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950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523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523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9,8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62,0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9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08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0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305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568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568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4,6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28,8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4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44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18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1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660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613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613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9,5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95,6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0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79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6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7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01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658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658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4,3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62,4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6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15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4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4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370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704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704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9,2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29,2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2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50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2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725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749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749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4,1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96,0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4,7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85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0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6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080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79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79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8,9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62,8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7,3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21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8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2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4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83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839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3,8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29,6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9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56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7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8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790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884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884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8,6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96,4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2,4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92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5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4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145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930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930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3,5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63,2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5,0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27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3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0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500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975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9754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8,3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30,0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7,6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62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1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6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85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020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020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3,2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96,8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0,2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98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9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3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210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065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065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8,0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63,6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,7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3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7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9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565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11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11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2,9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30,4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5,3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69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5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920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156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156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7,7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97,2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7,9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04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3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1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27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201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201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2,6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64,0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5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39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1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7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8630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46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46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7,5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30,7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3,0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75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9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985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292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292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2,3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97,5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6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10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7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9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340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337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337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7,2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64,3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8,2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46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5,3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5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69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382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382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2,0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31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7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1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3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2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050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427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427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6,9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97,9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3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16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1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405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473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473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1,7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64,7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5,9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52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9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4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760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518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5183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6,6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31,5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8,5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87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7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0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1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563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563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1,4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98,3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0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23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5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6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470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60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608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6,3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65,1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3,6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58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3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825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654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654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1,1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31,9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6,2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93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1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8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180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699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699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6,0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98,7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8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29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9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4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53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744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744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0,8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65,5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3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64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7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890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789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789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5,7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32,3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3,9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00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5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7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245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835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835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0,6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99,1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,5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35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3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3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600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880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880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5,4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65,9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0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70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1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9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9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925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925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0,3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32,7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1,6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06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9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5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310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970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970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5,1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99,5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,2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41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7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665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16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16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0,0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66,3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,8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77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5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7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020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061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061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4,8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33,1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9,3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12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3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3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37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106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1065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9,7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99,9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9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7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1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9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730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15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15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4,5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66,7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4,5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83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0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6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085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197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197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9,4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33,5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7,1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18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8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7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2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440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242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242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4,2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00,3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,6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54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6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77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287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287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9,1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67,1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2,2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89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4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6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4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5150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332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332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4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33,9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,8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24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2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1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0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505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378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378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8,8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00,7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,3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60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0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6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9860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42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423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3,7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67,5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9,9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95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8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2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21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46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46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8,5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34,3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2,5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31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6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4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8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570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513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513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3,4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01,0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5,1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66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4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9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5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925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558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558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8,2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67,8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7,6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01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2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1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280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604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604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3,1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34,6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0,2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37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0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7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7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6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649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6494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7,9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01,4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2,8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72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8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2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3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3990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94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94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2,8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68,2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4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08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6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345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739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739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7,6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35,0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7,9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43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4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1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5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700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78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78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2,5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01,8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,5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78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2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1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05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830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830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7,4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68,6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3,1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14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0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7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410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875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875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2,2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35,4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,6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49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8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4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765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920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920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7,1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02,2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2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5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6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9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0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120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966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966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1,9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69,0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0,8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20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4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3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6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4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11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11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6,8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35,8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3,4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56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2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7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2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830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056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056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1,6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02,6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5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91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0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8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185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10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10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6,5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69,4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8,5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26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8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4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540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147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147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1,3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36,2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1,1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62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6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1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0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89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192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1923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6,2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03,0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3,7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97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4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6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250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23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237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1,0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69,8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6,2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33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2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0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3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605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282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282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5,9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36,6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8,8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68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0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9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960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328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328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0,7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03,4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1,4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03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8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5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3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373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373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5,6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70,2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3,9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39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6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3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1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670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41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41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0,5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37,0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6,5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74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5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7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025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463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463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5,3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03,8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9,1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10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3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3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380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509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509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0,2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70,6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1,7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45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1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6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9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373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554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554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5,0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37,4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4,2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80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9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1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5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090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599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599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9,9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04,2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6,8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16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7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2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445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644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644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4,7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71,0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4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51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5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0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8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580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690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690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9,6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37,8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2,0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87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3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4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1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735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735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4,4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04,6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4,5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22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1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0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510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780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7805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9,3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71,4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7,1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57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9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865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25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25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4,1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38,1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9,7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93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7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8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2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5220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871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871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9,0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04,9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2,2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28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5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2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8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257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916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916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3,9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71,7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4,8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64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3,3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4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930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961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961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8,7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38,5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7,4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99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1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1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285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006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006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3,6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05,3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,0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34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9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7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64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052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052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8,4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72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2,5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70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7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0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3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09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097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3,3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38,9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1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05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5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349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142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142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8,1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05,7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7,7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41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3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5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704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187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187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3,0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72,5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0,3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76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1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3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1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0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232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232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7,8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39,3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2,8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11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9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8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7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41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278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2782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2,7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06,1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5,4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47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7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2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3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8769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323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3234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7,5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72,9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8,0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82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5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0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124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368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368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2,4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39,7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0,5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18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3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1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6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3479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413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413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7,3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06,5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3,1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53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1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2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8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45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45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2,1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73,3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5,7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88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9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0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8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8189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504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504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7,0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40,1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8,3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24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7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4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4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544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549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549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1,8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06,9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0,8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59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5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0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2899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594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594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6,7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73,7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4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95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3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6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25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640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640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1,5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40,5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6,0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30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1,9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8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2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7609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685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685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6,4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07,3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8,6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65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9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9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964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730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730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1,2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74,1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1,1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01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8,0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5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319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77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77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6,1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40,9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,7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36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6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1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6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821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821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0,9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07,7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6,3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72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4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7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7029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866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866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5,8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74,5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8,9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07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2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3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384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911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911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0,6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41,3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1,4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42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0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4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9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739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956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956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5,5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08,1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4,0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78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8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5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09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002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002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0,4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74,9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6,6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13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6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1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449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047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047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5,2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41,7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9,1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49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4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7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804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9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9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0,1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08,5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1,7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84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2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4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159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137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1378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4,9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75,2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4,3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19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0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0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5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183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183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9,8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42,0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6,9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55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8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6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869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228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228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4,6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08,8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9,4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90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6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2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22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273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273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9,5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75,6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2,0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26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4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8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579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318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318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4,3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42,4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4,6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61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12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4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4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7934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364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364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9,2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09,2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7,2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96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30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0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5289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40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40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4,0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76,0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9,7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32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8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6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644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454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454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8,9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42,8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2,3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67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6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3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999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499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499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3,8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09,6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4,9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03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4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9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3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545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545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8,6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76,4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7,4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38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2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5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709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590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590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3,5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43,2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0,0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73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0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1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2064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635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635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8,3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10,0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2,6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09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8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7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9419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680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680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3,2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76,8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5,2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44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6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3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77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7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7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8,0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43,6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7,7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80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4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4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9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129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77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771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2,9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10,4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0,3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15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2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5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484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816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816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7,7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77,2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2,9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50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10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2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839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861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861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2,6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44,0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5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6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8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8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906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906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7,4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10,8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8,0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21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46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2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4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549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952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9522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2,3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77,6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6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57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4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0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904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997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997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7,2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44,4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3,2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92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3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6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259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4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4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2,0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11,2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5,7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27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1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2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61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087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087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6,9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78,0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8,3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63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9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8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969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133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133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1,7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44,8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0,9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98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37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4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4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324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178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1784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6,6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11,6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3,5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34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5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9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1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679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223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223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1,4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78,4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6,0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69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73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7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0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268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268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6,3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45,2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8,6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04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1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3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389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314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314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1,1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12,0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1,2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40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9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2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9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9744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359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359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6,0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78,8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3,8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75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27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7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5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099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404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404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0,8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45,5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6,3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11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45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1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1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45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449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449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5,7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12,3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8,9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46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3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7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809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495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495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0,5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79,1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1,5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81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81,3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3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164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54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540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5,4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45,9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4,0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17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99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0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519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585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585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0,3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12,7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6,6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52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17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9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6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630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630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5,1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79,5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9,2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88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35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2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229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676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676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0,0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46,3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1,8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23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3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8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584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721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721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4,8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13,1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4,3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58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7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71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4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939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766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766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9,7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79,9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6,9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94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9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7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0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29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811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8118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4,5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46,7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9,5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29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7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6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649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857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857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9,4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13,5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2,1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65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25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6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2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04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902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902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4,2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80,3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4,6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00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3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9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35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947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947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9,1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47,1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7,2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35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1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5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7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92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92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3,9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13,9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9,8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71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79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1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69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38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38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8,8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80,7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2,3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06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7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424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08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08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3,7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47,5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4,9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42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15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3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779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128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128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8,5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14,3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7,5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77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3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9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213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173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173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3,4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81,1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0,1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13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1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5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489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219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219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8,2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47,9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2,6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48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69,9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1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844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264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264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3,1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14,7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5,2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83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7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8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4199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309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3095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7,9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81,5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7,8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19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6,0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4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5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354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354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2,8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48,3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0,4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54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24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0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909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7,6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15,1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2,9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90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2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6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264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45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45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2,5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81,9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5,5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25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0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2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619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490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490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7,3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48,7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8,1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60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8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8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97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535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535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2,2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15,5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0,6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96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6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4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329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580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580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7,1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82,3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3,2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31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4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0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684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626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626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1,9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49,1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5,8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67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2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7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039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671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671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6,8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15,9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8,4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02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50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3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71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71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1,6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82,6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0,9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37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8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9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748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761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761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6,5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949,4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3,5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73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6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5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5103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807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807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1,3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16,2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6,1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08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4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1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458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852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8524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6,2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83,0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8,7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44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2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7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981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897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897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1,0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49,8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1,2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79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0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3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168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942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942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5,9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16,6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3,8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14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8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9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4523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988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988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0,7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83,4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6,4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50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6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5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878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03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03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5,6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350,2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9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85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4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2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2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078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078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0,4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17,0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1,5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21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2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8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588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23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23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5,3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83,8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4,1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56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0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4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943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169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169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0,2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550,6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6,7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91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48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0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298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214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214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5,0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17,4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9,2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27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6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6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865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259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259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9,9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84,2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1,8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62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2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4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2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6008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2304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2304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4,7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51,0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4,4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98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02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8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363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35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35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9,6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17,8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7,0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33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4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20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4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718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395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395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4,4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84,6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9,5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68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6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38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1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0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440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440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9,3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51,4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2,1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04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56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7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428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485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485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4,1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018,2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4,7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39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74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3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2783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531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531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9,0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085,0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7,2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75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92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9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138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576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576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3,8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51,8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9,8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10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1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10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5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4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621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621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8,7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18,6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2,4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45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29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1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4848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666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666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3,6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85,4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5,0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81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7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7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203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712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712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8,4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52,2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7,5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16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65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3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9558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757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757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3,3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19,0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0,1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52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6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83,1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0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69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802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802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8,1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85,8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2,7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87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1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6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268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847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847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3,0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52,6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5,3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22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9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19,2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2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1623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893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893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7,8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19,4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7,8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58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37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8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978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938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938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2,7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86,2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0,4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93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55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4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633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983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9835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7,5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53,0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3,0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29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3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73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0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688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02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028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2,4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19,7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5,5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64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1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6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1043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073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073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7,2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86,5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8,1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99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9,3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2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8398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119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119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2,1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53,3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0,7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35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6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27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9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7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164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164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7,0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20,1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3,3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70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45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5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3108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209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209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1,8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86,9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5,8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06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3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1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463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254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254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6,7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153,7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8,4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41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81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7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7818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300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300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1,5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20,5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1,0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76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2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99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3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17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345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345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6,4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87,3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3,6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12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7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9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528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39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39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1,2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54,1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6,1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47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4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35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5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883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435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435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6,1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20,9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8,7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83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53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1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7238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481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481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0,9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87,7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1,3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18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71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8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5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526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5264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5,8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54,5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3,8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53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8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89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4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948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571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571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0,6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21,3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6,4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89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07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0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303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616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616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5,5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88,1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9,0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24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25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6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658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662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662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0,3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754,9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1,6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60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43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2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401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70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70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5,2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21,7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4,1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95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61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8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368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752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752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0,1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88,5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6,7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30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5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79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4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8723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797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797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4,9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955,3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9,3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66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7,9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0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078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843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843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9,8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22,1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1,9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01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15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7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888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888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4,6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88,93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4,4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37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4,0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3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788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933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933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9,5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155,7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7,0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72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2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9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8143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978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978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4,3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22,5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9,6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07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1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70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5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498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02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02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9,2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89,32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2,1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43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88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1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285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69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69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4,0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56,1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4,7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78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6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7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208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114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114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8,9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22,9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7,3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14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5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24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3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7563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159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159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3,7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89,71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9,9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49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42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9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918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205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205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8,6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56,5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2,4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84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0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6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27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250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250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3,5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23,30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5,0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20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78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2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628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295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295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8,3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90,0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7,6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55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96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8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983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34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34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3,2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56,8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0,2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91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14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4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338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386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386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8,0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23,69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2,7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26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32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0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69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431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431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2,92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90,4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5,3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61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50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6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048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476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476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7,77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957,2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92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97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68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2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403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521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521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2,6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24,08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0,49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32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6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8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3758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567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567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7,48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90,8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3,0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68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04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5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11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612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612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2,33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157,6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5,64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03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0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22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1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468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6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65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7,19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24,47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8,21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38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0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7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5823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70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702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2,04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91,2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0,78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74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2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58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3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178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747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747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6,90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58,0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3,36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09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4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76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9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53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793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793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1,75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24,86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5,93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45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94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5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888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838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838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6,6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91,6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8,50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80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12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1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5243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883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883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1,46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58,4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1,07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15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30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7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598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928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928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6,31EU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25,25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3,65EUR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51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9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48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3,98AT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PS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953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97421</w:t>
            </w:r>
          </w:p>
        </w:tc>
        <w:tc>
          <w:tcPr>
            <w:tcW w:w="12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97421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21,17EURO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92,04AT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6,22EURO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86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72EURO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66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11EURO</w:t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0,10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PS= 0,73549875 KW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Berechnung der monatlichen VSII (motorbezogene Versicherungssteuer) für PKW / Kombi bis 3,5 To Gesamtgewicht MIT KAT Steuerberechnung / Steuersätze gültig von 01.05.1993 BIS 28.02.201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Ab 24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5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7,568165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atliche Mindeststeuer bei jährlicher Zahlungsweise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5,50 EUR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75,68165AT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, MIT KAT Steuer nach PS gültig von 01.05.1993 BIS 28.02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596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20"/>
      <w:gridCol w:w="1340"/>
      <w:gridCol w:w="1420"/>
      <w:gridCol w:w="1340"/>
      <w:gridCol w:w="1463"/>
      <w:gridCol w:w="1463"/>
      <w:gridCol w:w="124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2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2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PS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KW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2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2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45:00Z</dcterms:created>
  <dc:creator>Gerhard</dc:creator>
  <dc:description/>
  <cp:keywords/>
  <dc:language>en-US</dc:language>
  <cp:lastModifiedBy>Gerhard</cp:lastModifiedBy>
  <cp:lastPrinted>2014-08-22T19:28:00Z</cp:lastPrinted>
  <dcterms:modified xsi:type="dcterms:W3CDTF">2014-08-23T00:29:00Z</dcterms:modified>
  <cp:revision>3</cp:revision>
  <dc:subject/>
  <dc:title>1,00 ccm</dc:title>
</cp:coreProperties>
</file>